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áo cáo tình hình văn bản đ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ừ ngà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.........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đến ngà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............</w:t>
      </w:r>
    </w:p>
    <w:tbl>
      <w:tblPr>
        <w:tblW w:w="8790" w:type="dxa"/>
        <w:jc w:val="left"/>
        <w:tblInd w:w="-5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64"/>
        <w:gridCol w:w="5447"/>
        <w:gridCol w:w="1518"/>
        <w:gridCol w:w="961"/>
      </w:tblGrid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TT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ên loại, 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 và ký hiệu, ngày tháng và trích yếu nội dung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ơn vị/ người n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ậ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1)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2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3)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(4)</w:t>
            </w:r>
          </w:p>
        </w:tc>
      </w:tr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lang w:val="vi-VN"/>
        </w:rPr>
      </w:pPr>
      <w:r>
        <w:rPr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27:00Z</dcterms:created>
  <dc:creator>PC</dc:creator>
  <dc:description/>
  <cp:keywords/>
  <dc:language>en-US</dc:language>
  <cp:lastModifiedBy>PC</cp:lastModifiedBy>
  <dcterms:modified xsi:type="dcterms:W3CDTF">2024-04-10T02:27:00Z</dcterms:modified>
  <cp:revision>1</cp:revision>
  <dc:subject/>
  <dc:title/>
</cp:coreProperties>
</file>